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172200" cy="640080"/>
                <wp:effectExtent l="5080" t="5080" r="508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ALAMEDA COUNTY ASSESSMENT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BEHAVIORAL HEALTH CARE SCRE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 xml:space="preserve"> (FOR USE WITH AGES 6 AND OLDER)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i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i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i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b/>
                                <w:i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CWW CHART ON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.6pt;margin-top:0pt;width:485.95pt;height:50.35pt;mso-wrap-style:square;v-text-anchor:top;mso-position-horizontal:center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ALAMEDA COUNTY ASSESSMENT C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BEHAVIORAL HEALTH CARE SCREE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 xml:space="preserve"> (FOR USE WITH AGES 6 AND OLDER)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i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i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i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b/>
                          <w:i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CWW CHART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tbl>
      <w:tblPr>
        <w:tblW w:w="105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40"/>
        <w:gridCol w:w="2520"/>
        <w:gridCol w:w="979"/>
        <w:gridCol w:w="2351"/>
        <w:gridCol w:w="889"/>
        <w:gridCol w:w="1181"/>
      </w:tblGrid>
      <w:tr>
        <w:trPr>
          <w:trHeight w:val="360" w:hRule="atLeast"/>
        </w:trPr>
        <w:tc>
          <w:tcPr>
            <w:tcW w:w="2081" w:type="dxa"/>
            <w:tcBorders/>
          </w:tcPr>
          <w:p>
            <w:pPr>
              <w:pStyle w:val="Normal"/>
              <w:ind w:left="-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CHILD 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1" w:type="dxa"/>
            <w:gridSpan w:val="2"/>
            <w:tcBorders/>
          </w:tcPr>
          <w:p>
            <w:pPr>
              <w:pStyle w:val="Heading3"/>
              <w:ind w:left="-79" w:hanging="0"/>
              <w:rPr/>
            </w:pPr>
            <w:r>
              <w:rPr/>
              <w:t xml:space="preserve">NAME OF SCREENER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lang w:val="en-US"/>
              </w:rPr>
              <w:instrText xml:space="preserve"> FORMTEXT </w:instrText>
            </w:r>
            <w:r>
              <w:rPr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lang w:val="en-US"/>
              </w:rPr>
              <w:fldChar w:fldCharType="separate"/>
            </w:r>
            <w:r>
              <w:rPr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lang w:val="en-US"/>
              </w:rPr>
              <w:fldChar w:fldCharType="end"/>
            </w: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as of Immediate Concern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3"/>
        <w:gridCol w:w="253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5_2182699881"/>
            <w:bookmarkStart w:id="1" w:name="__Fieldmark__5_2182699881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Suicidal Thoughts</w:t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2182699881"/>
            <w:bookmarkStart w:id="3" w:name="__Fieldmark__6_218269988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ssaultive Thought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"/>
              <w:ind w:left="331" w:hanging="662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2182699881"/>
            <w:bookmarkStart w:id="5" w:name="__Fieldmark__7_218269988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2182699881"/>
            <w:bookmarkStart w:id="7" w:name="__Fieldmark__8_218269988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Under the Influence of: Illicit Drugs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2182699881"/>
            <w:bookmarkStart w:id="9" w:name="__Fieldmark__9_218269988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lcohol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182699881"/>
            <w:bookmarkStart w:id="11" w:name="__Fieldmark__10_21826998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uicidal Plans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1_2182699881"/>
            <w:bookmarkStart w:id="13" w:name="__Fieldmark__11_218269988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Homicidal Though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hanging="33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2_2182699881"/>
            <w:bookmarkStart w:id="15" w:name="__Fieldmark__12_218269988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Sexualized Behaviors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3495</wp:posOffset>
                </wp:positionV>
                <wp:extent cx="3931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NewCenturySchlbk" w:hAnsi="NewCenturySchlbk" w:eastAsia="Times New Roman" w:cs="NewCenturySchlbk"/>
                                <w:color w:val="auto"/>
                                <w:lang w:val="en-US" w:bidi="ar-SA"/>
                              </w:rPr>
                              <w:t>BEHAVIORAL OBSERV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.85pt;width:309.5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NewCenturySchlbk" w:hAnsi="NewCenturySchlbk" w:eastAsia="Times New Roman" w:cs="NewCenturySchlbk"/>
                          <w:color w:val="auto"/>
                          <w:lang w:val="en-US" w:bidi="ar-SA"/>
                        </w:rPr>
                        <w:t>BEHAVIORAL OBSERV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700"/>
      </w:tblGrid>
      <w:tr>
        <w:trPr>
          <w:trHeight w:val="3293" w:hRule="atLeast"/>
        </w:trPr>
        <w:tc>
          <w:tcPr>
            <w:tcW w:w="2520" w:type="dxa"/>
            <w:vMerge w:val="restart"/>
            <w:tcBorders/>
          </w:tcPr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eneral Appearance</w:t>
            </w:r>
          </w:p>
          <w:p>
            <w:pPr>
              <w:pStyle w:val="Heading"/>
              <w:spacing w:before="0" w:after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3_2182699881"/>
            <w:bookmarkStart w:id="17" w:name="__Fieldmark__13_218269988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Within Normal Limits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4_2182699881"/>
            <w:bookmarkStart w:id="19" w:name="__Fieldmark__14_218269988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Bizarr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5_2182699881"/>
            <w:bookmarkStart w:id="21" w:name="__Fieldmark__15_218269988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ishevele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6_2182699881"/>
            <w:bookmarkStart w:id="23" w:name="__Fieldmark__16_218269988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Poor Hygien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2182699881"/>
            <w:bookmarkStart w:id="25" w:name="__Fieldmark__17_218269988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Visible Marks/Bruise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ffect/Behavior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2182699881"/>
            <w:bookmarkStart w:id="27" w:name="__Fieldmark__18_2182699881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Cooperativ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2182699881"/>
            <w:bookmarkStart w:id="29" w:name="__Fieldmark__19_2182699881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Uncooperativ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2182699881"/>
            <w:bookmarkStart w:id="31" w:name="__Fieldmark__20_2182699881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Guarde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2182699881"/>
            <w:bookmarkStart w:id="33" w:name="__Fieldmark__21_2182699881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mpulsiv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2_2182699881"/>
            <w:bookmarkStart w:id="35" w:name="__Fieldmark__22_218269988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ngr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3_2182699881"/>
            <w:bookmarkStart w:id="37" w:name="__Fieldmark__23_2182699881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Tearfu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4_2182699881"/>
            <w:bookmarkStart w:id="39" w:name="__Fieldmark__24_2182699881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Withdraw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5_2182699881"/>
            <w:bookmarkStart w:id="41" w:name="__Fieldmark__25_2182699881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Sa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6_2182699881"/>
            <w:bookmarkStart w:id="43" w:name="__Fieldmark__26_2182699881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Fla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7_2182699881"/>
            <w:bookmarkStart w:id="45" w:name="__Fieldmark__27_2182699881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Labil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8_2182699881"/>
            <w:bookmarkStart w:id="47" w:name="__Fieldmark__28_2182699881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Frightened</w:t>
            </w:r>
          </w:p>
          <w:p>
            <w:pPr>
              <w:pStyle w:val="Heading"/>
              <w:ind w:left="342" w:hanging="342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9_2182699881"/>
            <w:bookmarkStart w:id="49" w:name="__Fieldmark__29_2182699881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ccomodation Behavior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0_2182699881"/>
            <w:bookmarkStart w:id="51" w:name="__Fieldmark__30_2182699881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Regressive Behaviors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peec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1_2182699881"/>
            <w:bookmarkStart w:id="53" w:name="__Fieldmark__31_2182699881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Within Normal Limit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2_2182699881"/>
            <w:bookmarkStart w:id="55" w:name="__Fieldmark__32_2182699881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Excessiv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3_2182699881"/>
            <w:bookmarkStart w:id="57" w:name="__Fieldmark__33_2182699881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Sof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4_2182699881"/>
            <w:bookmarkStart w:id="59" w:name="__Fieldmark__34_2182699881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Lou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5_2182699881"/>
            <w:bookmarkStart w:id="61" w:name="__Fieldmark__35_2182699881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Minima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6_2182699881"/>
            <w:bookmarkStart w:id="63" w:name="__Fieldmark__36_2182699881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elaye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otor Activ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7_2182699881"/>
            <w:bookmarkStart w:id="65" w:name="__Fieldmark__37_2182699881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Calm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8_2182699881"/>
            <w:bookmarkStart w:id="67" w:name="__Fieldmark__38_2182699881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Very Activ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9_2182699881"/>
            <w:bookmarkStart w:id="69" w:name="__Fieldmark__39_2182699881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gitate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40_2182699881"/>
            <w:bookmarkStart w:id="71" w:name="__Fieldmark__40_2182699881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Tremors/Tic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41_2182699881"/>
            <w:bookmarkStart w:id="73" w:name="__Fieldmark__41_2182699881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Unusual Gait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42_2182699881"/>
            <w:bookmarkStart w:id="75" w:name="__Fieldmark__42_2182699881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Enuresi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43_2182699881"/>
            <w:bookmarkStart w:id="77" w:name="__Fieldmark__43_2182699881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Encopresi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oo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44_2182699881"/>
            <w:bookmarkStart w:id="79" w:name="__Fieldmark__44_2182699881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Within Normal Limit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5_2182699881"/>
            <w:bookmarkStart w:id="81" w:name="__Fieldmark__45_2182699881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Euphoric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6_2182699881"/>
            <w:bookmarkStart w:id="83" w:name="__Fieldmark__46_2182699881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epresse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7_2182699881"/>
            <w:bookmarkStart w:id="85" w:name="__Fieldmark__47_2182699881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nxious/Worried</w:t>
            </w:r>
          </w:p>
        </w:tc>
        <w:tc>
          <w:tcPr>
            <w:tcW w:w="2520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Orientatio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8_2182699881"/>
            <w:bookmarkStart w:id="87" w:name="__Fieldmark__48_2182699881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isoriente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9_2182699881"/>
            <w:bookmarkStart w:id="89" w:name="__Fieldmark__49_2182699881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Oriente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emor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50_2182699881"/>
            <w:bookmarkStart w:id="91" w:name="__Fieldmark__50_2182699881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ntact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51_2182699881"/>
            <w:bookmarkStart w:id="93" w:name="__Fieldmark__51_2182699881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mpaire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nsight Re: Remova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52_2182699881"/>
            <w:bookmarkStart w:id="95" w:name="__Fieldmark__52_2182699881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Norma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53_2182699881"/>
            <w:bookmarkStart w:id="97" w:name="__Fieldmark__53_2182699881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Minima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54_2182699881"/>
            <w:bookmarkStart w:id="99" w:name="__Fieldmark__54_2182699881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Moderat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5_2182699881"/>
            <w:bookmarkStart w:id="101" w:name="__Fieldmark__55_2182699881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Unrealistic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Judgment</w:t>
            </w:r>
          </w:p>
          <w:p>
            <w:pPr>
              <w:pStyle w:val="Heading"/>
              <w:ind w:left="342" w:hanging="342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6_2182699881"/>
            <w:bookmarkStart w:id="103" w:name="__Fieldmark__56_2182699881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Within Normal Limit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7_2182699881"/>
            <w:bookmarkStart w:id="105" w:name="__Fieldmark__57_2182699881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mpaire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duca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8_2182699881"/>
            <w:bookmarkStart w:id="107" w:name="__Fieldmark__58_2182699881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Special Educa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9_2182699881"/>
            <w:bookmarkStart w:id="109" w:name="__Fieldmark__59_2182699881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Regular Educatio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60_2182699881"/>
            <w:bookmarkStart w:id="111" w:name="__Fieldmark__60_2182699881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ttending School</w:t>
            </w:r>
          </w:p>
          <w:p>
            <w:pPr>
              <w:pStyle w:val="Heading"/>
              <w:ind w:left="342" w:hanging="342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bookmarkStart w:id="112" w:name="__Fieldmark__61_2182699881"/>
            <w:bookmarkStart w:id="113" w:name="__Fieldmark__61_2182699881"/>
            <w:bookmarkEnd w:id="113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Not Attending Schoo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62_2182699881"/>
            <w:bookmarkStart w:id="115" w:name="__Fieldmark__62_2182699881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THIS SECTION COMPLETED BY MENTAL HEALTH PROFESSIONAL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hought Proces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63_2182699881"/>
            <w:bookmarkStart w:id="117" w:name="__Fieldmark__63_2182699881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orma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64_2182699881"/>
            <w:bookmarkStart w:id="119" w:name="__Fieldmark__64_2182699881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Tangentia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5_2182699881"/>
            <w:bookmarkStart w:id="121" w:name="__Fieldmark__65_2182699881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Flight of Idea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6_2182699881"/>
            <w:bookmarkStart w:id="123" w:name="__Fieldmark__66_2182699881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Loose Association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7_2182699881"/>
            <w:bookmarkStart w:id="125" w:name="__Fieldmark__67_2182699881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Circumstantia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8_2182699881"/>
            <w:bookmarkStart w:id="127" w:name="__Fieldmark__68_2182699881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erseveratio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9_2182699881"/>
            <w:bookmarkStart w:id="129" w:name="__Fieldmark__69_2182699881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Hallucinations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70_2182699881"/>
            <w:bookmarkStart w:id="131" w:name="__Fieldmark__70_2182699881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elusion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42" w:hRule="atLeast"/>
        </w:trPr>
        <w:tc>
          <w:tcPr>
            <w:tcW w:w="252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Heading"/>
              <w:spacing w:before="0" w:after="80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tent of Thought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71_2182699881"/>
            <w:bookmarkStart w:id="133" w:name="__Fieldmark__71_2182699881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Within Normal Limits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72_2182699881"/>
            <w:bookmarkStart w:id="135" w:name="__Fieldmark__72_2182699881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Antisocial Attitudes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73_2182699881"/>
            <w:bookmarkStart w:id="137" w:name="__Fieldmark__73_2182699881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Suspiciousness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74_2182699881"/>
            <w:bookmarkStart w:id="139" w:name="__Fieldmark__74_2182699881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deas of Hopelessness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ind w:left="342" w:hanging="342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5_2182699881"/>
            <w:bookmarkStart w:id="141" w:name="__Fieldmark__75_2182699881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Thoughts of Running Away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6_2182699881"/>
            <w:bookmarkStart w:id="143" w:name="__Fieldmark__76_2182699881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deas of Guilt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7_2182699881"/>
            <w:bookmarkStart w:id="145" w:name="__Fieldmark__77_2182699881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deas of Worthlessness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8_2182699881"/>
            <w:bookmarkStart w:id="147" w:name="__Fieldmark__78_2182699881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Sexual Preoccupation</w:t>
            </w:r>
          </w:p>
          <w:p>
            <w:pPr>
              <w:pStyle w:val="Heading"/>
              <w:tabs>
                <w:tab w:val="clear" w:pos="720"/>
                <w:tab w:val="right" w:pos="342" w:leader="none"/>
              </w:tabs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9_2182699881"/>
            <w:bookmarkStart w:id="149" w:name="__Fieldmark__79_2182699881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Illogical Thinking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OUTH’S STRENGTHS:  </w:t>
            </w:r>
          </w:p>
        </w:tc>
      </w:tr>
      <w:tr>
        <w:trPr>
          <w:trHeight w:val="720" w:hRule="atLeast"/>
        </w:trPr>
        <w:tc>
          <w:tcPr>
            <w:tcW w:w="1029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 w:val="fals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REENER’S IMPRESSIONS: </w:t>
            </w:r>
          </w:p>
        </w:tc>
      </w:tr>
      <w:tr>
        <w:trPr>
          <w:trHeight w:val="720" w:hRule="atLeast"/>
        </w:trPr>
        <w:tc>
          <w:tcPr>
            <w:tcW w:w="1029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b w:val="fals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continuous"/>
      <w:pgSz w:w="12240" w:h="15840"/>
      <w:pgMar w:left="1008" w:right="1008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 (PCL6)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sz w:val="22"/>
      </w:rPr>
      <w:fldChar w:fldCharType="begin"/>
    </w:r>
    <w:r>
      <w:rPr>
        <w:sz w:val="22"/>
      </w:rPr>
      <w:instrText xml:space="preserve"> DATE \@"MM\/dd\/yy" </w:instrText>
    </w:r>
    <w:r>
      <w:rPr>
        <w:sz w:val="22"/>
      </w:rPr>
      <w:fldChar w:fldCharType="separate"/>
    </w:r>
    <w:r>
      <w:rPr>
        <w:sz w:val="22"/>
      </w:rPr>
      <w:t>07/30/26</w:t>
    </w:r>
    <w:r>
      <w:rPr>
        <w:sz w:val="22"/>
      </w:rPr>
      <w:fldChar w:fldCharType="end"/>
    </w:r>
    <w:r>
      <w:rPr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Century Schoolbook (PCL6)" w:hAnsi="New Century Schoolbook (PCL6)" w:cs="New Century Schoolbook (PCL6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CenturySchlbk" w:hAnsi="NewCenturySchlbk" w:cs="NewCenturySchlb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9" w:hanging="0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18 AC Screen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14:00Z</dcterms:created>
  <dc:creator>Preferred Customer</dc:creator>
  <dc:description/>
  <dc:language>en-US</dc:language>
  <cp:lastModifiedBy>Information Systems</cp:lastModifiedBy>
  <cp:lastPrinted>2003-01-15T16:23:00Z</cp:lastPrinted>
  <dcterms:modified xsi:type="dcterms:W3CDTF">2003-03-21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863332</vt:r8>
  </property>
  <property fmtid="{D5CDD505-2E9C-101B-9397-08002B2CF9AE}" pid="3" name="_AuthorEmail">
    <vt:lpwstr>RACKMIL@bhcs.mail.co.alameda.ca.us</vt:lpwstr>
  </property>
  <property fmtid="{D5CDD505-2E9C-101B-9397-08002B2CF9AE}" pid="4" name="_AuthorEmailDisplayName">
    <vt:lpwstr>Rackmil, Jeff, BHCS</vt:lpwstr>
  </property>
  <property fmtid="{D5CDD505-2E9C-101B-9397-08002B2CF9AE}" pid="5" name="_EmailSubject">
    <vt:lpwstr>Forms as Templates</vt:lpwstr>
  </property>
  <property fmtid="{D5CDD505-2E9C-101B-9397-08002B2CF9AE}" pid="6" name="_ReviewingToolsShownOnce">
    <vt:lpwstr/>
  </property>
</Properties>
</file>